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ktuelle Formular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hmenvereinba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sonalbogen zur Vorlage beim staatlichen Schulam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sonalbogen zum Einsatz im Rahmen der „Verlässlichen Schule“  für HB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Erklärung gemäß § 3 Nr. 26 EStG (</w:t>
      </w:r>
      <w:r>
        <w:rPr>
          <w:rFonts w:cs="Arial" w:ascii="Arial" w:hAnsi="Arial"/>
          <w:b/>
          <w:sz w:val="28"/>
          <w:szCs w:val="28"/>
        </w:rPr>
        <w:t>für das aktuelle Jahr)</w:t>
      </w:r>
    </w:p>
    <w:p>
      <w:pPr>
        <w:pStyle w:val="Listenabsatz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freiungsantrag für Rente…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kblatt für diverse Merkblätter und Belehrungen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uf einem Übersichtsblatt werden alle Merkblätter und Belehrungen aufgeführt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 xml:space="preserve">Die externe Vertretungskraft bestätigt mit ihrer Unterschrift, dass sie die aufgeführten Schriftstücke zur Kenntnis genommen hat. Somit ist nur noch </w:t>
      </w:r>
      <w:r>
        <w:rPr>
          <w:rStyle w:val="StrongEmphasis"/>
          <w:rFonts w:cs="Arial" w:ascii="Arial" w:hAnsi="Arial"/>
          <w:sz w:val="40"/>
          <w:szCs w:val="40"/>
          <w:u w:val="single"/>
        </w:rPr>
        <w:t>eine Unterschrift</w:t>
      </w:r>
      <w:r>
        <w:rPr>
          <w:rFonts w:cs="Arial" w:ascii="Arial" w:hAnsi="Arial"/>
          <w:sz w:val="40"/>
          <w:szCs w:val="40"/>
        </w:rPr>
        <w:t xml:space="preserve"> für alle Merkblätter und Belehrungen notwendi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rweitertes Führungszeugni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(Belegart OE)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fristeter Arbeitsvertrag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chweis Masernschutz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0:00Z</dcterms:created>
  <dc:creator>weberk</dc:creator>
  <dc:description/>
  <cp:keywords/>
  <dc:language>en-US</dc:language>
  <cp:lastModifiedBy>Weber, Katja (SSA HP)</cp:lastModifiedBy>
  <cp:lastPrinted>2010-08-12T11:36:00Z</cp:lastPrinted>
  <dcterms:modified xsi:type="dcterms:W3CDTF">2021-12-17T09:48:00Z</dcterms:modified>
  <cp:revision>12</cp:revision>
  <dc:subject/>
  <dc:title>Sehr geehrte Damen und Herren,</dc:title>
</cp:coreProperties>
</file>